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龙岩交通发展集团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期票据</w:t>
      </w:r>
      <w:r>
        <w:rPr>
          <w:rFonts w:ascii="宋体" w:hAnsi="宋体" w:cs="宋体"/>
          <w:b/>
          <w:sz w:val="44"/>
          <w:szCs w:val="44"/>
        </w:rPr>
        <w:t>比选应标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龙岩交通发展集团有限公司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司对龙岩交通发展集团有限公司申报注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期票据</w:t>
      </w:r>
      <w:r>
        <w:rPr>
          <w:rFonts w:ascii="仿宋_GB2312" w:hAnsi="仿宋_GB2312" w:cs="仿宋_GB2312" w:eastAsia="仿宋_GB2312"/>
          <w:sz w:val="32"/>
          <w:szCs w:val="32"/>
        </w:rPr>
        <w:t>比选应标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930"/>
        <w:gridCol w:w="1336"/>
        <w:gridCol w:w="1886"/>
      </w:tblGrid>
      <w:tr>
        <w:trPr>
          <w:tblHeader w:val="true"/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标内容简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详见页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销商实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融资成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承销费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承销费支付方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融资效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融资保障措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余额包销承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它保障措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能力和沟通能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队实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提供专业服务内容、增值服务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发行后后续服务方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沟通能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债券承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业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国债券承销只数排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国债券承销金额排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建省债券承销只数排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建省债券承销金额排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</w:p>
    <w:p>
      <w:pPr>
        <w:pStyle w:val="Normal"/>
        <w:ind w:firstLine="33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（公章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02:54Z</dcterms:created>
  <dc:creator>Administrator</dc:creator>
  <dc:description/>
  <dc:language>en-US</dc:language>
  <cp:lastModifiedBy>V呀~</cp:lastModifiedBy>
  <dcterms:modified xsi:type="dcterms:W3CDTF">2025-02-13T03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73BE4DCDB41BA8441791E5F5C47A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2NmI1NDRjZjVhYjAxYWFjYjhjZmE5ZmQ1ZmNlZjUiLCJ1c2VySWQiOiIyMDc0MDU1NTIifQ==</vt:lpwstr>
  </property>
</Properties>
</file>